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БРАЗАЦ: ИМЗ-6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  <w:tab/>
        <w:tab/>
      </w:r>
      <w:r>
        <w:rPr>
          <w:rFonts w:cs="Bookman Old Style" w:ascii="Bookman Old Style" w:hAnsi="Bookman Old Style"/>
          <w:sz w:val="36"/>
          <w:szCs w:val="36"/>
          <w:lang w:val="sr-CS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П О Т В Р Д А       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ЕБИВАЛИШТУ КАНДИДАТА ЗА ЧЛАНА САВЕТА МЕСНЕ ЗАЈЕДНИЦЕ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врђује се да __________________________________, рођен-а 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       (име и презиме)</w:t>
        <w:tab/>
        <w:t xml:space="preserve">                                           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 ЈМБГ ____________________________, има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(место и датум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пребивалиште у    ___________________________________________________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(место и адреса стана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ој: 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 Новом Кнежевцу,   ________________године.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(датум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  ОВЛАШЋЕНО ЛИЦЕ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ab/>
        <w:tab/>
        <w:tab/>
        <w:tab/>
        <w:t>М.П.</w:t>
        <w:tab/>
        <w:tab/>
        <w:t xml:space="preserve">                            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(име и презиме – потпис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</w:t>
      </w:r>
    </w:p>
    <w:p>
      <w:pPr>
        <w:pStyle w:val="Normal"/>
        <w:jc w:val="both"/>
        <w:rPr/>
      </w:pPr>
      <w:r>
        <w:rPr>
          <w:sz w:val="24"/>
          <w:lang w:val="sr-CS"/>
        </w:rPr>
        <w:t>Напомена: Важеће су и потврде на обрасцу Министарства унутрашњих послова Републике Србије-Полицијска управа Нови Кнежевац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1797" w:right="1259" w:gutter="0" w:header="0" w:top="179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0:00Z</dcterms:created>
  <dc:creator>PC51</dc:creator>
  <dc:description/>
  <cp:keywords/>
  <dc:language>en-US</dc:language>
  <cp:lastModifiedBy>User</cp:lastModifiedBy>
  <dcterms:modified xsi:type="dcterms:W3CDTF">2018-01-03T13:30:00Z</dcterms:modified>
  <cp:revision>2</cp:revision>
  <dc:subject/>
  <dc:title/>
</cp:coreProperties>
</file>